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ИКАЗ</w:t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__________________                                                                                             № _________</w:t>
      </w:r>
    </w:p>
    <w:p>
      <w:pPr>
        <w:pStyle w:val="Style110"/>
        <w:widowControl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10"/>
        <w:spacing w:lineRule="auto" w:line="24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 утверждении плана деятельности центра образования естественно-научной и технологической направленностей «Точка роста», созданного</w:t>
        <w:br/>
        <w:t xml:space="preserve">на базе Муниципального бюджетного общеобразовательного учреждения средняя общеобразовательная школа № 19 ГО Верхняя Тура </w:t>
      </w:r>
    </w:p>
    <w:p>
      <w:pPr>
        <w:pStyle w:val="Style110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(полное наименование общеобразовательной организации)</w:t>
      </w:r>
    </w:p>
    <w:p>
      <w:pPr>
        <w:pStyle w:val="Style110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 2024/2025 учебный год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firstLine="709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риказом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№ 19 ГО Верхняя Тура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т 10.02.2021 № 121 «О создании в 2024 году на базе Муниципального общеобразовательного учреждения средняя общеобразовательная школа № 19 ГО Верхняя Тура центра образования естественно-научной и технологической направленностей «Точка роста», для обеспечения выполнения задач центра образования естественно-научной и технологической направленностей «Точка роста»</w:t>
      </w:r>
    </w:p>
    <w:p>
      <w:pPr>
        <w:pStyle w:val="Normal"/>
        <w:ind w:right="-142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ИКАЗЫВА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план деятельности центра образования естественно-научной</w:t>
        <w:br/>
        <w:t>и технологической направленностей «Точка роста», созданного на базе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Муниципального бюджетного общеобразовательного учреждения средняя общеобразовательная школа № 19 ГО Верхняя Тур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2024/2025 учебный год (далее – план деятельности)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Руководящим и педагогическим работникам, ответственным за работу в центре образования естественно-научной и технологической направленностей «Точка роста», обеспечить реализацию плана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10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>_____________</w:t>
        <w:tab/>
        <w:t>Жиделева Н.И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</w:t>
      </w:r>
      <w:r>
        <w:rPr/>
        <w:t>(директор)</w:t>
      </w:r>
      <w:r>
        <w:rPr>
          <w:sz w:val="28"/>
          <w:szCs w:val="28"/>
        </w:rPr>
        <w:tab/>
        <w:t xml:space="preserve">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8" w:leader="none"/>
        </w:tabs>
        <w:rPr/>
      </w:pPr>
      <w:r>
        <w:rPr/>
        <w:tab/>
      </w:r>
    </w:p>
    <w:p>
      <w:pPr>
        <w:pStyle w:val="Normal"/>
        <w:ind w:firstLine="538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ом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го бюджетного общеобразовательного учреждения средняя общеобразовательная школа № 19 города Верхняя Тура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_________№ _________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Об утверждении плана деятельности центра образования естественно-научной и технологической направленностей «Точка роста», созданного на базе 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№ 19 города  Верхняя Тура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2024/2025 учебный год»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еятельности центра образования естественно-научной и технологической направленностей «Точка роста», созданного на базе Муниципального бюджетного общеобразовательного учреждения средняя общеобразовательная школа № 19 ГО Верхняя Тура на 2024/2025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2127"/>
        <w:gridCol w:w="1984"/>
        <w:gridCol w:w="1587"/>
        <w:gridCol w:w="20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(ые) за реализацию мероприятия</w:t>
            </w:r>
          </w:p>
        </w:tc>
      </w:tr>
      <w:tr>
        <w:trPr>
          <w:trHeight w:val="239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1. Организация и проведение в лабораториях центра образования естественно-научной и технологической направленностей «Точка роста» учебных занятий урочной и внеурочной деятельности, дополнительно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занятий по учебным предметам из числа предметных областей «Естествен-нонаучные предметы», «Естественные науки», «Математика и информатика», «Обществознание и естествознание», «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существление образовательной деятельности в центре образования естественно-научной и технологической направленностей «Точка роста» в соответствии с утвержденным расписанием 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учебным предме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4/2025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алькина О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скрецова А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стьянцева Ж.П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Шадрина Н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занятий по курсам внеурочной деятельности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щеинтел-лектуаль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естественно-научной и технологической направленностей «Точка роста» в соответствии с утвержденным расписанием занятий по курсам внеуроч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уа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по курсам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4/2025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алькина О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скрецова А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стьянцева Ж.П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Шадрина Н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занятий по дополнительным общеобразователь-ным общеразвивающим программам естественно-научной и технической направл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естественно-научной и технологической направленностей «Точка роста» в соответствии с утвержденным расписанием занятий по дополнительным общеобразова-тельным общеразвиваю-щим программам естественно-научной и технической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по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полнительным общеобразова-тельным общеразви-вающим програм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4/2025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алькина О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скрецова А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стьянцева Ж.П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Шадрина Н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2. Повышение профессионального мастерства руководящих и педагогических работников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центра образования естественно-научной и технологической направленностей «Точка роста», в том числе предусматривающее участие в обучающих семинарах и мастер-классах, методических мероприятиях, конференциях по презентации опыта педагогических работников и педагогических проек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4"/>
                <w:lang w:eastAsia="en-US"/>
              </w:rPr>
              <w:t>ППК «Использование современного учебного оборудования в центрах  образования естественно-научной и технологической направленностей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дагоги центра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5.09.2024 – 28.10.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алькина О.А.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3. Организация внеучебной деятельности на базе центра образования естественно-научной и технологической направленностей «Точка роста»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каникулярный пери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обучающихся школы в Днях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мероприятия по плану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трудники центра, обучаю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 2025 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, 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кскурсия в Центр «Точка роста» для обучающихся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2-4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кскурсия в Центр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5-7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йерверк опытов в Центре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 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3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машин Голдбе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 обучающихся с современ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науки в Точке 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 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Естественнонаучны</w:t>
            </w:r>
            <w:r>
              <w:rPr>
                <w:sz w:val="24"/>
              </w:rPr>
              <w:t xml:space="preserve">й турнир «Эврику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урнир проходит в он-лайн формате и предполагает интерграцию предметов физика химия, биология, информатика,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8-9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школьного и муниципального этапов ВсОШ по предметам естественно-научного цикла 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7- 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ктябрь–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участия обучающихся в региональном этапе ВсОШ по предметам естественно-научного цикла 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7- 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абрь- 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 конкурсам нау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едставление конкурс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7- 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4. Организация и проведение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ля обучающихся образовательных мероприятий, турниров, конкурсов, выставок, конференций и олимпиад, соответствующих профилю направлений деятельности центра образования естественно-научной и технологической направленностей «Точка роста»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Фестиваль проектов» для учащихся 5-9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проектов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5-9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 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щита индивидуальных проектов, обучающихся 10-1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проекто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10-11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едставление конкурс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5-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метная неделя МО естественны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мероприятия 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трудники центра, обучающиеся 7-8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, 202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участия обучающихся в НПК муниципального, районного и регионального уров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едставление конкурсных работ победителей школь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7- 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2025 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«Школы юного учен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агерь с дневным пребыванием детей предполагает проведение занимательных уроков по робототехнике, физике,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6-7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, 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 и школы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5. Взаимодействие центра образования естественно-научной и технологической направленностей «Точка роста» с другими образовательными организациями, в том числе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базе которых созданы центры образования цифрового и гуманитарного профилей «Точка роста»,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центры образования естественно-научной и технологической направленностей «Точка роста», детские технопарки «Кванториум» и центры цифрового образования «IT-куб» для повышения качества образования и расширения образовательных возможностей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footnoteReference w:id="3"/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рия встреч «Знакомство с профессионалом»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и с представителями разных профессий: врач, научный работник, журналист, главы предприятий,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трудники центра, обучаю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ие обучающихся школы  мероприятиях профориентационно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" w:hanging="0"/>
              <w:rPr>
                <w:sz w:val="24"/>
              </w:rPr>
            </w:pPr>
            <w:r>
              <w:rPr>
                <w:sz w:val="24"/>
              </w:rPr>
              <w:t>«Билет в будуще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" w:hanging="0"/>
              <w:rPr>
                <w:sz w:val="24"/>
              </w:rPr>
            </w:pPr>
            <w:r>
              <w:rPr>
                <w:sz w:val="24"/>
              </w:rPr>
              <w:t>всероссийские онлайн-уроки на портале «ПроеКТОриЯ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ни открытых дверей в высших и средних учебных заведениях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особенностями современных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7- 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, педагоги Центра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6. Реализация мероприятий по информированию общественности об образовательных возможностях и деятельности центра образования естественно-научной и технологической направленностей «Точка роста», в том числе через проведение родительских собраний, ознакомительных экскурс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 центр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а каждый календарный месяц в течение 2024/2025 учебного года предусматривается не менее одного мероприятия</w:t>
      </w:r>
      <w:r>
        <w:rPr/>
        <w:t>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ind w:left="-993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аждый календарный месяц в течение 2024/2025 учебного года предусматривается не менее од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4"/>
      </w:rPr>
    </w:pPr>
    <w:r>
      <w:rPr>
        <w:sz w:val="24"/>
      </w:rPr>
      <w:t>средняя общеобразовательная школа № 19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5090</wp:posOffset>
              </wp:positionH>
              <wp:positionV relativeFrom="paragraph">
                <wp:posOffset>53975</wp:posOffset>
              </wp:positionV>
              <wp:extent cx="592582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7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4"/>
      </w:rPr>
    </w:pPr>
    <w:r>
      <w:rPr>
        <w:sz w:val="24"/>
      </w:rPr>
      <w:t>средняя общеобразовательная школа № 19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5090</wp:posOffset>
              </wp:positionH>
              <wp:positionV relativeFrom="paragraph">
                <wp:posOffset>53975</wp:posOffset>
              </wp:positionV>
              <wp:extent cx="5925820" cy="12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7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09:00Z</dcterms:created>
  <dc:creator>NONAME</dc:creator>
  <dc:description/>
  <dc:language>en-US</dc:language>
  <cp:lastModifiedBy>Ольга</cp:lastModifiedBy>
  <cp:lastPrinted>2018-05-21T17:26:00Z</cp:lastPrinted>
  <dcterms:modified xsi:type="dcterms:W3CDTF">2025-02-09T15:09:00Z</dcterms:modified>
  <cp:revision>2</cp:revision>
  <dc:subject/>
  <dc:title>Главам муниципальных образований  Свердловской области</dc:title>
</cp:coreProperties>
</file>