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4"/>
        <w:gridCol w:w="5144"/>
      </w:tblGrid>
      <w:tr>
        <w:trPr>
          <w:trHeight w:val="1653" w:hRule="atLeast"/>
        </w:trPr>
        <w:tc>
          <w:tcPr>
            <w:tcW w:w="53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БОУ СОШ №19</w:t>
            </w:r>
            <w:r>
              <w:rPr/>
              <w:br/>
            </w:r>
            <w:r>
              <w:rPr>
                <w:color w:val="000000"/>
              </w:rPr>
              <w:t>протокол от 17.06.2025  № 16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 МБОУ СОШ №19</w:t>
            </w:r>
            <w:r>
              <w:rPr/>
              <w:br/>
            </w:r>
            <w:r>
              <w:rPr>
                <w:color w:val="000000"/>
              </w:rPr>
              <w:t> Н.И. Жиделева</w:t>
            </w:r>
            <w:r>
              <w:rPr/>
              <w:br/>
            </w:r>
            <w:r>
              <w:rPr>
                <w:color w:val="000000"/>
              </w:rPr>
              <w:t>приказ от 18.06.2025 № 84-д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по профилактике детского травматизма 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несчастных случаев среди обучающихся МБОУ СОШ №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на 2025 – 2026  учебный год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работы по профилактике детского травматиз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и несчастных случаев среди обучающихся   в МБОУ СОШ №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5 – 2026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2268"/>
        <w:gridCol w:w="2127"/>
        <w:gridCol w:w="2835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а на классных родительских собраниях «О профилактике детского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-11кл.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пера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бесед, показ иллюстратив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ведение в школе и на улицах пос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дежурства учителей и учащихся во время пе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 УВР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-11кл., учитель ОБЖ 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постоянных мер по безопасности и охране жизни детей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мещение  консультации и памяток для родителей и детей на сайте  школы  и чатах по профилактике несчастных случае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химии, физики, физической культуры, завхоз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сонал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.08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безопас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сероссийский урок безопасности « Основы безопасности и жизне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Уроки подготовки детей к действиям в условиях различного рода экстремальных и опасных ситуаций, в том числе в местах массового пребывания людей, адаптация после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-10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1-11 кл.,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урок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 и жизне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Трагедия в Беслане» (2 и 4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Мир без террора» (1 и 3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Беслан забыть нельзя» (5 и 6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«На улице Мира» (7-8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color w:val="000000"/>
              </w:rPr>
              <w:t>«Беслан – трагедия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» (9 и 10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  <w:shd w:fill="FFFFFF" w:val="clear"/>
              </w:rPr>
              <w:t>«Терроризм</w:t>
            </w:r>
            <w:r>
              <w:rPr>
                <w:shd w:fill="FFFFFF" w:val="clear"/>
              </w:rPr>
              <w:t> – это гибель живого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 учитель ОБ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день трез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ристический сл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.-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: «Основы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4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1-11кл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сохранности жизни, здоровья обучающихся и профилактике несчастных случаев в образовательном проце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лассных журналов по безопасности (физика, химия, физкультура, технолог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У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гражданской оборон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Занятие КВН «Скажи пожару – нет!» (2 и 4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икторина «День войск гражданской обороны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ние правил поведения при чрезвычайных ситуациях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се 100» (9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безопасности тру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Безопасный труд глазами детей» конкурс рисунков (2 и 4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Школа безопасности» (1 и 3 кл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«Охрана труда, подростков и детей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в школе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ться здоровым» (11 кл.)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Безопасный труд, учеба, или как остаться здоровым»(9 и10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ражданской обороны (04.10.)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 (2 и 4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вычайные ситуации вокруг нас» (1 и 3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йск гражданской обороны МЧС России» (5 и 6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» (7-8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 значит жизнь» (11 кл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условиях чрезвычайных ситуаций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характера» (9 и 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-31.10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соблюдению правил пожарной безопасности в школ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01- спешит на помощь» (2 и 4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» (1 и 3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Пожарная безопасность детей в школе и дома» (5 и 6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«Готовность 01» (7-8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kern w:val="2"/>
              </w:rPr>
              <w:t>Урок пожарной безопасности. (9 и 10 кл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hd w:fill="FFFFFF" w:val="clear"/>
              </w:rPr>
              <w:t>«Игры с огнем: к чему они приводят?» 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и по правилам поведения вовремя о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Акция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«Проблемы профилактики экстремизма в области межэтнических и межконфессиональных отношений»(5 и 6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Экстремизм – опасно!» (7-8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«Единство непохожи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»</w:t>
            </w:r>
            <w:r>
              <w:rPr>
                <w:rFonts w:cs="Calibri" w:ascii="Calibri" w:hAnsi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</w:rPr>
              <w:t>(9 и 10 кл.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в молодежной сред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-летие со дня рождения М.Т. Калашникова, российского конструктора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3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 места в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нимание! Дорога!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Наши друзья – дорожные знаки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ичины дорожно-транспортного травматизм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Школа сфетофорных наук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Обязанности пешеходов, водителей, пассажиров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я знаю о дороге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борьбы со СПИДОМ, выпуск листовок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Беда по имени СПИД» (7-8 кл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СПИД</w:t>
            </w:r>
            <w:r>
              <w:rPr>
                <w:shd w:fill="FFFFFF" w:val="clear"/>
              </w:rPr>
              <w:t>-смертельная угроза человечеству» (9 и 10 кл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/>
              <w:t>«Здоровые люди – здоровая страна!» (11 кл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Кл. рук. 8 – 11 кл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безопасности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Коварство льда и ли правила поведения на льду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авила безопасности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Что делать если?» (5 и 6 кл.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ство льда или Правила поведения на льд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hd w:fill="FFFFFF" w:val="clear"/>
              </w:rPr>
              <w:t>«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Безопас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</w:t>
            </w:r>
            <w:r>
              <w:rPr>
                <w:shd w:fill="FFFFFF" w:val="clear"/>
              </w:rPr>
              <w:t> водоемах и </w:t>
            </w:r>
            <w:r>
              <w:rPr>
                <w:bCs/>
                <w:shd w:fill="FFFFFF" w:val="clear"/>
              </w:rPr>
              <w:t>вод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ах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Как нельзя себя вести» (5 и 6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«Почему трудно, но нужно быть толерантным» (7-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hd w:fill="FFFFFF" w:val="clear"/>
              </w:rPr>
              <w:t>«Экстремизм</w:t>
            </w:r>
            <w:r>
              <w:rPr>
                <w:shd w:fill="FFFFFF" w:val="clear"/>
              </w:rPr>
              <w:t> в молодежной среде» (9 и 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кстремизм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асоциального поведения </w:t>
            </w:r>
            <w:r>
              <w:rPr>
                <w:bCs/>
                <w:shd w:fill="FFFFFF" w:val="clear"/>
              </w:rPr>
              <w:t>среди учащихся</w:t>
            </w:r>
            <w:r>
              <w:rPr>
                <w:shd w:fill="FFFFFF" w:val="clear"/>
              </w:rPr>
              <w:t>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о правилам поведения вовремя зим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Акция « Осторожно, каникулы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заболев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Мы за здоровый образ жизни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Профилактика простудных заболеваний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СПИД-чума 21 век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В здоровом теле – здоровый дух.</w:t>
              <w:br/>
              <w:t>Профилактика гриппа»(7-8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ЗОЖ. Гигиена и </w:t>
            </w:r>
            <w:r>
              <w:rPr>
                <w:bCs/>
                <w:shd w:fill="FFFFFF" w:val="clear"/>
              </w:rPr>
              <w:t>профилакти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болеваний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итаминный КВН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., учитель ОБЖ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ячник на тему: «Опасность вокруг нас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Где подстерегает нас 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Что вокруг нас может быть опасны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Ядовитые растения и животные вокруг нас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>
                <w:bCs/>
                <w:iCs/>
              </w:rPr>
              <w:t>«Береги свою жизнь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Где подстерегает </w:t>
            </w:r>
            <w:r>
              <w:rPr>
                <w:bCs/>
                <w:shd w:fill="FFFFFF" w:val="clear"/>
              </w:rPr>
              <w:t>нас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пасность</w:t>
            </w:r>
            <w:r>
              <w:rPr>
                <w:shd w:fill="FFFFFF" w:val="clear"/>
              </w:rPr>
              <w:t>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d w:fill="FFFFFF" w:val="clear"/>
              </w:rPr>
            </w:pPr>
            <w:r>
              <w:rPr/>
              <w:t>«Берегись автомобил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Викторина по правонарушениям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Патриотизм без экстремизма» (7-8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/>
              <w:t>«Экстремизм – это опасно!» (11 кл.)</w:t>
            </w:r>
            <w:r>
              <w:rPr>
                <w:shd w:fill="FFFFFF" w:val="clear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руктажи педперсонала и учащихся по темам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о предупреждению установки взрывчатых вещест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йствия при обнаружении подозрительных предм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 профилактике борьбы с терроризмо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Это страшное слова ТЕРРОР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День солидарности в борьбе с терроризмом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Терроризм сегодня и всегд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iCs/>
              </w:rPr>
              <w:t>«Мы против террора» (7-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утешествие в страну безопасност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наркоманией и наркобизне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 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 xml:space="preserve">7-11кл., учитель ОБ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Цикл бесед</w:t>
            </w:r>
            <w:r>
              <w:rPr>
                <w:sz w:val="18"/>
              </w:rPr>
              <w:t xml:space="preserve"> </w:t>
            </w:r>
            <w:r>
              <w:rPr/>
              <w:t>на темы: «Правила пожарной безопасности для детей и подростков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случился пожар в квартире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ведение при пожаре в многоэтажном здан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Электорбезопасность – важная часть вашей пожарной безопас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Оказание первой помощи при последствиях пожа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жар в лифте, что делать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Что делать если на вас загорелась одежда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равила пожарной безопасности в лес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- Последовательность вашего поведения при пожар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едупреждению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использования электропри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й оборон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то такое гражданская оборон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Чрезвычайные ситуации вокруг нас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 на тему: «Гражданская оборона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Спас себя – помоги другому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поведения в условиях ЧС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ем готовы действовать в ЧС!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весенних канику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Эх, дороги!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ая безопасность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жарным можешь ты не быть…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Защитим планету от пожаров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Огонь ошибок не прощает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ожарный</w:t>
            </w:r>
            <w:r>
              <w:rPr>
                <w:shd w:fill="FFFFFF" w:val="clear"/>
              </w:rPr>
              <w:t> – профессия героическая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нь пожарной охраны. Трагедия и награды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Действие учителей и обучающихся в условиях чрезвычай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зелёный свет» (2 и 4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ешехода» (1 и 3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- мой друг» (5 и 6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правила ДД» (7-8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«Когда ты становишься водителем» (9 и 10 кл.)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Я и дорога» (11 кл.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правонарушений среди учащихся в сфере межнациональных отнош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ов по правонарушению среди учащихся в сфере межнациональных отношений. (5 и 6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Экстремизм в молодёжной среде» (7-8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hd w:fill="FFFFFF" w:val="clear"/>
              </w:rPr>
              <w:t>«Экстремизму</w:t>
            </w:r>
            <w:r>
              <w:rPr>
                <w:shd w:fill="FFFFFF" w:val="clear"/>
              </w:rPr>
              <w:t> - нет!» (9 и 10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d w:fill="FFFFFF" w:val="clear"/>
              </w:rPr>
              <w:t>«О неформальных подростковых объединениях экстремистского направления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5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 не стать жертвой напа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,  хоровод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  <w:t>Учителя  физкультуры.</w:t>
            </w:r>
          </w:p>
          <w:p>
            <w:pPr>
              <w:pStyle w:val="Normal"/>
              <w:rPr/>
            </w:pPr>
            <w:r>
              <w:rPr/>
              <w:t>Кл. рук. 1 – 4к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оенно-патриотические сборы «Сегодня в строю – завтра в бою» (юноши 10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ведения на водных объекта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ила безопасности на водных объектах. Техника безопасности в школе, на улице и дома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сть на воде» (1 и 3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ак надо вести себя на воде» (5 и 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поведение на воде» (7-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езопасное лето» (9 и 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hd w:fill="FFFFFF" w:val="clear"/>
              </w:rPr>
              <w:t>«О деятельности водных спасателей» (11 кл.)</w:t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поведения во время летних канику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ция: « Осторожно,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орожно-транспортного травматизм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Мы пешеходы и пассажиры» (2 и 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Азбука юного пешехода» (1 и 3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Правила пешехода» (5 и 6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«Уважай правила дорожного движения» (7-8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shd w:fill="FFFFFF" w:val="clear"/>
              </w:rPr>
              <w:t>«Обязанности </w:t>
            </w:r>
            <w:r>
              <w:rPr>
                <w:bCs/>
                <w:shd w:fill="FFFFFF" w:val="clear"/>
              </w:rPr>
              <w:t>пешеходов</w:t>
            </w:r>
            <w:r>
              <w:rPr>
                <w:shd w:fill="FFFFFF" w:val="clear"/>
              </w:rPr>
              <w:t>, водителей, пассажиров» (9 и 10 кл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Игра по станциям «Говорящие знаки» 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вак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, учащиеся, тех. персо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0:00Z</dcterms:created>
  <dc:creator>V_Zevakina</dc:creator>
  <dc:description/>
  <cp:keywords/>
  <dc:language>en-US</dc:language>
  <cp:lastModifiedBy>Кабинет 126</cp:lastModifiedBy>
  <cp:lastPrinted>2023-07-07T12:18:00Z</cp:lastPrinted>
  <dcterms:modified xsi:type="dcterms:W3CDTF">2025-06-10T11:35:00Z</dcterms:modified>
  <cp:revision>8</cp:revision>
  <dc:subject/>
  <dc:title>План мероприятий по профилактике и предупреждению</dc:title>
</cp:coreProperties>
</file>